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>
          <w:trHeight w:val="619" w:hRule="atLeast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</w:t>
            </w:r>
            <w:r>
              <w:rPr>
                <w:sz w:val="27"/>
                <w:szCs w:val="27"/>
              </w:rPr>
              <w:t>. М</w:t>
            </w:r>
            <w:r>
              <w:rPr>
                <w:b/>
                <w:sz w:val="28"/>
                <w:szCs w:val="28"/>
              </w:rPr>
              <w:t xml:space="preserve">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25 апреля  2025 года    №  86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 в Порядок и условия заключения соглашений о защите и поощрении капиталовложений со стороны Кокшамарской сельской администрации Звениговского муниципального района Республики Марий Эл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 Федеральным законом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1 апреля 2020 года N 69-ФЗ</w:t>
        </w:r>
      </w:hyperlink>
      <w:r>
        <w:rPr>
          <w:color w:val="000000"/>
          <w:sz w:val="28"/>
          <w:szCs w:val="28"/>
        </w:rPr>
        <w:t> «</w:t>
      </w:r>
      <w:bookmarkStart w:id="0" w:name="_Hlk184810608"/>
      <w:r>
        <w:rPr>
          <w:color w:val="000000"/>
          <w:sz w:val="28"/>
          <w:szCs w:val="28"/>
        </w:rPr>
        <w:t>О защите и поощрении капиталовложений в Российской Федерации</w:t>
      </w:r>
      <w:bookmarkEnd w:id="0"/>
      <w:r>
        <w:rPr>
          <w:color w:val="000000"/>
          <w:sz w:val="28"/>
          <w:szCs w:val="28"/>
        </w:rPr>
        <w:t>», руководствуясь Положением о Кокшамарской сельской администрации Звениговского муниципального района Республики Марий Эл,-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Внести в Порядок и условия заключения соглашений о защите и поощрении капиталовложений со стороны Кокшамарской сельской администрации, утвержденный постановлением  Кокшамарской сельской администрации  от 28.07.2021 № 83 (с изменениями от 13.10.2021 № 109, от 11.11.2022 № 169), далее- Порядок, следующие измене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Подпункт 3 Пункт 5 Порядка дополнить подпунктом «в» следующего содерж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в) 10 процентов - в случае, указанном в пункте 2.3 части 8 статьи 10 Федерального закона «О защите и поощрении капиталовложений в Российской Федерации» (при этом объем вносимых организацией, реализующей проект, капиталовложений не может быть менее объемов, предусмотренных частью 4 статьи 9 Федерального закона «О защите и поощрении капиталовложений в Российской Федерации»)»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  подпункте 6 пункта 5 Порядка слова «(за исключением случая, если Российская Федерация приняла на себя обязанность возместить организации, реализующей проект, убытки)» исключить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стоящее решение подлежит официальному опубликованию в сетевом издании «ВМарийЭл» и   размещению на сайте Администрации Звениговского муниципального района, адрес доступа:  </w:t>
      </w:r>
      <w:hyperlink r:id="rId4">
        <w:r>
          <w:rPr>
            <w:rStyle w:val="InternetLink"/>
            <w:sz w:val="28"/>
            <w:szCs w:val="28"/>
          </w:rPr>
          <w:t>http://admzven.ru/kokshamary/acts/28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с 01.07.2025 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марск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Е.П.Майор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шамар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ение Кокшамарской сельской администрации от 25 апреля  2025 года  № 86 «</w:t>
      </w:r>
      <w:r>
        <w:rPr>
          <w:bCs/>
          <w:color w:val="000000"/>
          <w:sz w:val="28"/>
          <w:szCs w:val="28"/>
        </w:rPr>
        <w:t>О внесении изменений в Порядок и условия заключения соглашений о защите и поощрении капиталовложений со стороны Кокшамарской сельской администрации Звениговского муниципального района Республики Марий Эл</w:t>
      </w:r>
      <w:r>
        <w:rPr>
          <w:sz w:val="28"/>
          <w:szCs w:val="28"/>
        </w:rPr>
        <w:t>»    опубликовано  28.04.2025 года на официальном портале «ВМарийЭл»,   размещен на официальном сайте Звениговского муниципального района на вкладке Кокшамарское сельское поселение, адрес доступа: http://admzven.ru/koksham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шамарской</w:t>
      </w:r>
    </w:p>
    <w:p>
      <w:pPr>
        <w:pStyle w:val="Style17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Е.П.Май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Hyperlink">
    <w:name w:val="hyper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0A4F144F-6AD0-442A-82D6-F343EF8C03E0" TargetMode="External"/><Relationship Id="rId4" Type="http://schemas.openxmlformats.org/officeDocument/2006/relationships/hyperlink" Target="http://admzven.ru/kokshamary/acts/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5-04-25T13:40:00Z</cp:lastPrinted>
  <dcterms:modified xsi:type="dcterms:W3CDTF">2025-04-25T10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6C2B0B1204A779390548A004A56D6_12</vt:lpwstr>
  </property>
  <property fmtid="{D5CDD505-2E9C-101B-9397-08002B2CF9AE}" pid="3" name="KSOProductBuildVer">
    <vt:lpwstr>1049-12.2.0.20326</vt:lpwstr>
  </property>
</Properties>
</file>